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T: Board Resolution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May 2015, Viglacera Tien Son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operation results in Quarter I/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830"/>
        <w:gridCol w:w="1841"/>
        <w:gridCol w:w="1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m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for Quarter I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formance in Quarter I/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formance/pla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and production val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,4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ciation of fixed asse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/ per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2. The operation plan for Quarter II/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170"/>
        <w:gridCol w:w="1080"/>
        <w:gridCol w:w="1080"/>
        <w:gridCol w:w="112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ance of Quarter I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plan for Quarter I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and production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,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,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ciation of fixed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/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nguyen</cp:lastModifiedBy>
  <dcterms:modified xsi:type="dcterms:W3CDTF">2015-05-12T04:52:00Z</dcterms:modified>
  <cp:revision>1116</cp:revision>
  <dc:subject/>
  <dc:title/>
</cp:coreProperties>
</file>